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snapToGrid w:val="false"/>
              <w:jc w:val="left"/>
              <w:rPr>
                <w:rFonts w:ascii="AvantGarde Md BT;Century Gothic" w:hAnsi="AvantGarde Md BT;Century Gothic" w:cs="AvantGarde Md BT;Century Gothic"/>
                <w:sz w:val="24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4"/>
                <w:lang w:val="en-GB"/>
              </w:rPr>
            </w:pPr>
            <w:r>
              <w:rPr>
                <w:rFonts w:cs="AvantGarde Md BT;Century Gothic" w:ascii="AvantGarde Md BT;Century Gothic" w:hAnsi="AvantGarde Md BT;Century Gothic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>
                <w:sz w:val="96"/>
              </w:rPr>
            </w:pPr>
            <w:r>
              <w:rPr>
                <w:sz w:val="96"/>
              </w:rPr>
              <w:t>HI-DECAL LINE</w:t>
            </w:r>
          </w:p>
          <w:p>
            <w:pPr>
              <w:pStyle w:val="Heading5"/>
              <w:rPr>
                <w:rFonts w:ascii="Stencil;Courier New" w:hAnsi="Stencil;Courier New" w:cs="Stencil;Courier New"/>
                <w:b w:val="false"/>
                <w:b w:val="false"/>
                <w:bCs/>
                <w:color w:val="800000"/>
                <w:sz w:val="24"/>
              </w:rPr>
            </w:pP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</w:r>
          </w:p>
          <w:p>
            <w:pPr>
              <w:pStyle w:val="Heading5"/>
              <w:rPr>
                <w:rFonts w:ascii="Stencil;Courier New" w:hAnsi="Stencil;Courier New" w:cs="Stencil;Courier New"/>
                <w:b w:val="false"/>
                <w:b w:val="false"/>
                <w:bCs/>
                <w:color w:val="800000"/>
                <w:sz w:val="24"/>
              </w:rPr>
            </w:pP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</w:r>
          </w:p>
          <w:p>
            <w:pPr>
              <w:pStyle w:val="Normal"/>
              <w:rPr>
                <w:rFonts w:ascii="Stencil;Courier New" w:hAnsi="Stencil;Courier New" w:cs="Stencil;Courier New"/>
                <w:b/>
                <w:b/>
                <w:bCs/>
                <w:color w:val="800000"/>
                <w:sz w:val="24"/>
                <w:lang w:val="en-GB"/>
              </w:rPr>
            </w:pPr>
            <w:r>
              <w:rPr>
                <w:rFonts w:cs="Stencil;Courier New" w:ascii="Stencil;Courier New" w:hAnsi="Stencil;Courier New"/>
                <w:b/>
                <w:bCs/>
                <w:color w:val="800000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>
                <w:rFonts w:ascii="Stencil;Courier New" w:hAnsi="Stencil;Courier New" w:cs="Stencil;Courier New"/>
                <w:b w:val="false"/>
                <w:b w:val="false"/>
                <w:bCs/>
                <w:color w:val="800000"/>
                <w:sz w:val="24"/>
              </w:rPr>
            </w:pP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  <w:t>Serving the modelling community since 12 years</w:t>
            </w:r>
          </w:p>
          <w:p>
            <w:pPr>
              <w:pStyle w:val="Heading5"/>
              <w:rPr>
                <w:rFonts w:ascii="Stencil;Courier New" w:hAnsi="Stencil;Courier New" w:cs="Stencil;Courier New"/>
                <w:b w:val="false"/>
                <w:b w:val="false"/>
                <w:bCs/>
                <w:color w:val="800000"/>
                <w:sz w:val="24"/>
              </w:rPr>
            </w:pP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  <w:t xml:space="preserve">with high quality,  deeply researched </w:t>
            </w:r>
          </w:p>
          <w:p>
            <w:pPr>
              <w:pStyle w:val="Heading5"/>
              <w:rPr>
                <w:rFonts w:ascii="Stencil;Courier New" w:hAnsi="Stencil;Courier New" w:cs="Stencil;Courier New"/>
                <w:b w:val="false"/>
                <w:b w:val="false"/>
                <w:bCs/>
                <w:color w:val="800000"/>
                <w:sz w:val="24"/>
              </w:rPr>
            </w:pP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  <w:t>decal sheets covering post WWII aircraft and helicopters</w:t>
            </w:r>
          </w:p>
          <w:p>
            <w:pPr>
              <w:pStyle w:val="Heading5"/>
              <w:rPr/>
            </w:pPr>
            <w:r>
              <w:rPr>
                <w:rFonts w:eastAsia="Stencil;Courier New" w:cs="Stencil;Courier New" w:ascii="Stencil;Courier New" w:hAnsi="Stencil;Courier New"/>
                <w:b w:val="false"/>
                <w:bCs/>
                <w:color w:val="800000"/>
                <w:sz w:val="24"/>
              </w:rPr>
              <w:t xml:space="preserve"> </w:t>
            </w: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  <w:t>in 1/72</w:t>
            </w: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  <w:vertAlign w:val="superscript"/>
              </w:rPr>
              <w:t>nd</w:t>
            </w: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  <w:t xml:space="preserve"> and 1/48</w:t>
            </w: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  <w:vertAlign w:val="superscript"/>
              </w:rPr>
              <w:t>th</w:t>
            </w: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  <w:t xml:space="preserve"> scales</w:t>
            </w:r>
          </w:p>
          <w:p>
            <w:pPr>
              <w:pStyle w:val="Heading5"/>
              <w:jc w:val="left"/>
              <w:rPr>
                <w:rFonts w:ascii="Stencil;Courier New" w:hAnsi="Stencil;Courier New" w:cs="Stencil;Courier New"/>
                <w:b w:val="false"/>
                <w:b w:val="false"/>
                <w:bCs/>
                <w:color w:val="800000"/>
                <w:sz w:val="24"/>
              </w:rPr>
            </w:pPr>
            <w:r>
              <w:rPr>
                <w:rFonts w:cs="Stencil;Courier New" w:ascii="Stencil;Courier New" w:hAnsi="Stencil;Courier New"/>
                <w:b w:val="false"/>
                <w:bCs/>
                <w:color w:val="800000"/>
                <w:sz w:val="24"/>
              </w:rPr>
            </w:r>
          </w:p>
          <w:p>
            <w:pPr>
              <w:pStyle w:val="Normal"/>
              <w:rPr>
                <w:rFonts w:ascii="Stencil;Courier New" w:hAnsi="Stencil;Courier New" w:cs="Stencil;Courier New"/>
                <w:color w:val="800000"/>
                <w:lang w:val="en-GB"/>
              </w:rPr>
            </w:pPr>
            <w:r>
              <w:rPr>
                <w:rFonts w:cs="Stencil;Courier New" w:ascii="Stencil;Courier New" w:hAnsi="Stencil;Courier New"/>
                <w:color w:val="8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6"/>
              <w:rPr>
                <w:rFonts w:ascii="Bauhaus 93;Courier New" w:hAnsi="Bauhaus 93;Courier New" w:cs="Bauhaus 93;Courier New"/>
                <w:i/>
                <w:i/>
                <w:iCs/>
                <w:color w:val="333399"/>
                <w:sz w:val="96"/>
              </w:rPr>
            </w:pPr>
            <w:r>
              <w:rPr>
                <w:rFonts w:cs="Bauhaus 93;Courier New" w:ascii="Bauhaus 93;Courier New" w:hAnsi="Bauhaus 93;Courier New"/>
                <w:i/>
                <w:iCs/>
                <w:color w:val="333399"/>
                <w:sz w:val="96"/>
              </w:rPr>
              <w:t>CATALOGUE     2004</w:t>
            </w:r>
          </w:p>
          <w:p>
            <w:pPr>
              <w:pStyle w:val="Normal"/>
              <w:rPr>
                <w:rFonts w:ascii="Bauhaus 93;Courier New" w:hAnsi="Bauhaus 93;Courier New" w:cs="Bauhaus 93;Courier New"/>
                <w:i/>
                <w:i/>
                <w:iCs/>
                <w:color w:val="333399"/>
                <w:sz w:val="96"/>
                <w:lang w:val="en-GB"/>
              </w:rPr>
            </w:pPr>
            <w:r>
              <w:rPr>
                <w:rFonts w:cs="Bauhaus 93;Courier New" w:ascii="Bauhaus 93;Courier New" w:hAnsi="Bauhaus 93;Courier New"/>
                <w:i/>
                <w:iCs/>
                <w:color w:val="333399"/>
                <w:sz w:val="9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DL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KILINSKIEGO 22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 40-062 KATOWIC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LAND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Tel/Fax: (48) 32 2514502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color w:val="800000"/>
                <w:sz w:val="28"/>
                <w:szCs w:val="30"/>
                <w:lang w:val="it-IT"/>
              </w:rPr>
            </w:pPr>
            <w:r>
              <w:rPr>
                <w:b w:val="false"/>
                <w:i w:val="false"/>
                <w:color w:val="800000"/>
                <w:sz w:val="28"/>
                <w:szCs w:val="3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color w:val="800000"/>
                  <w:sz w:val="28"/>
                  <w:szCs w:val="30"/>
                  <w:lang w:val="it-IT"/>
                </w:rPr>
                <w:t>hi-decal@addcom.de</w:t>
              </w:r>
            </w:hyperlink>
          </w:p>
          <w:p>
            <w:pPr>
              <w:pStyle w:val="Normal"/>
              <w:jc w:val="center"/>
              <w:rPr>
                <w:color w:val="000080"/>
                <w:sz w:val="28"/>
                <w:lang w:val="it-IT"/>
              </w:rPr>
            </w:pPr>
            <w:hyperlink r:id="rId3">
              <w:r>
                <w:rPr>
                  <w:rStyle w:val="InternetLink"/>
                  <w:sz w:val="28"/>
                  <w:lang w:val="it-IT"/>
                </w:rPr>
                <w:t>www.aircraftresourcecenter.com/Hi-Decal_Line.htm</w:t>
              </w:r>
            </w:hyperlink>
          </w:p>
          <w:p>
            <w:pPr>
              <w:pStyle w:val="Normal"/>
              <w:jc w:val="center"/>
              <w:rPr>
                <w:color w:val="000080"/>
                <w:sz w:val="28"/>
                <w:lang w:val="it-IT"/>
              </w:rPr>
            </w:pPr>
            <w:r>
              <w:rPr>
                <w:color w:val="000080"/>
                <w:sz w:val="28"/>
                <w:lang w:val="it-IT"/>
              </w:rPr>
            </w:r>
          </w:p>
          <w:p>
            <w:pPr>
              <w:pStyle w:val="Heading5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color w:val="000080"/>
          <w:sz w:val="18"/>
          <w:szCs w:val="38"/>
          <w:lang w:val="it-IT"/>
        </w:rPr>
      </w:pPr>
      <w:r>
        <w:rPr>
          <w:b/>
          <w:color w:val="000080"/>
          <w:sz w:val="18"/>
          <w:szCs w:val="38"/>
          <w:lang w:val="it-IT"/>
        </w:rPr>
      </w:r>
    </w:p>
    <w:p>
      <w:pPr>
        <w:pStyle w:val="Normal"/>
        <w:rPr>
          <w:b/>
          <w:b/>
          <w:color w:val="000080"/>
          <w:sz w:val="18"/>
          <w:szCs w:val="38"/>
          <w:lang w:val="it-IT"/>
        </w:rPr>
      </w:pPr>
      <w:r>
        <w:rPr>
          <w:b/>
          <w:color w:val="000080"/>
          <w:sz w:val="18"/>
          <w:szCs w:val="38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en-GB"/>
              </w:rPr>
              <w:t>HI-DECAL LINE     1/72</w:t>
            </w:r>
            <w:r>
              <w:rPr>
                <w:b/>
                <w:sz w:val="38"/>
                <w:szCs w:val="38"/>
                <w:vertAlign w:val="superscript"/>
                <w:lang w:val="en-GB"/>
              </w:rPr>
              <w:t>ND</w:t>
            </w:r>
            <w:r>
              <w:rPr>
                <w:b/>
                <w:sz w:val="38"/>
                <w:szCs w:val="38"/>
                <w:lang w:val="en-GB"/>
              </w:rPr>
              <w:t xml:space="preserve"> SCALE</w:t>
            </w:r>
          </w:p>
        </w:tc>
      </w:tr>
    </w:tbl>
    <w:p>
      <w:pPr>
        <w:pStyle w:val="Normal"/>
        <w:rPr>
          <w:b/>
          <w:b/>
          <w:sz w:val="16"/>
          <w:szCs w:val="38"/>
          <w:lang w:val="en-GB"/>
        </w:rPr>
      </w:pPr>
      <w:r>
        <w:rPr>
          <w:b/>
          <w:sz w:val="16"/>
          <w:szCs w:val="38"/>
          <w:lang w:val="en-GB"/>
        </w:rPr>
      </w:r>
    </w:p>
    <w:p>
      <w:pPr>
        <w:pStyle w:val="Normal"/>
        <w:rPr>
          <w:b/>
          <w:b/>
          <w:sz w:val="16"/>
          <w:szCs w:val="38"/>
          <w:lang w:val="en-GB"/>
        </w:rPr>
      </w:pPr>
      <w:r>
        <w:rPr>
          <w:b/>
          <w:sz w:val="16"/>
          <w:szCs w:val="3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0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it-IT"/>
              </w:rPr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>Tornado GR.1/I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ZA447/EA "MiG Eater" and  ZD739/AC "Armoured Charmer", RAF BFME ,1991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19, 156° Stormo, 36° Gruppo, Italian A.F. 1991;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757, 7 Sqn, Royal  Saudi A.F., 1991.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All  a/c  pariticiped in "Desert Storm"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 xml:space="preserve">72002 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Su-25 Frogfoot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White 06, Soviet A.F., 1988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9, 60 Attack Regt, Soviet A.F. in Afghanistan, 1984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25590, Iraqi A.F., 1991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6019, 30 Attack Regt , Czechoslovak A.F., 1988 with sharkteeth  and nose ar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0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Jaguar A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All a/c French A.F: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7-IE , EC3/7 with sharkteeth,1986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it-IT"/>
              </w:rPr>
              <w:t xml:space="preserve">11-EJ, EC 1/11 in  Saudi  Arabia, 1991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11-YC, EC 4/11 in Chad, 1984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11-EV, EC 1/11 during "Red Flag 84-2", 1984.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0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Jaguar GR.1</w:t>
            </w: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FF0000"/>
                <w:sz w:val="18"/>
                <w:szCs w:val="18"/>
                <w:lang w:val="en-GB"/>
              </w:rPr>
              <w:t>Out of production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0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G-29 Fulcrum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46, Soviet A.F. Guards Regt, 1990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29060, Iraqi A.F., 1991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05, 1st Ftr Regt., Polish A.F., 1991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604, 3 Ftr Wing, East German A.F. 1990 with "Last Flight" scheme;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29+14, German A.F., 199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7200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 xml:space="preserve">Mi-8TB/ Mi-17 Hip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Red 13, Soviet Navy, 1987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55, Soviet A.F., 1990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0424, Hungary, 1991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834, MHG 18,  East German Navy, 1988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439 / SAR, East German A.F. 1990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24, KHG 4, East German A.F., 198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3+64/ SAR, German A.F., 1991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White 610 and White 610, 37 Helo Regt, Polish A.F., 1991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1298, Iraqi A.F., 199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0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SA 341/342 Gazelle</w:t>
            </w: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 Black" w:ascii="Arial Black" w:hAnsi="Arial Black"/>
                <w:i/>
                <w:color w:val="FF0000"/>
                <w:sz w:val="18"/>
                <w:szCs w:val="18"/>
                <w:lang w:val="en-GB"/>
              </w:rPr>
              <w:t>Out of producti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0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Mi-24 Hind D/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Yellow 27, 337 Helo Regt, Soviet Army in East Germany, 1979;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White 725, 56 Combat Helo Regt, Polish Army, 1991 with sharkteeth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4492, Iraqi A.F., 199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417, KHG 3, East German A.F., 198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96+20, Helo Sqn 80, German Army, 199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0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15E Strike Eagle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87-183 / SJ  and   87-203 / SJ,  336th TFS / 4th TFW  USAF, during "Desert Storm", 1991;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87-1677 / WA, 57th FWW  USAF, 199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A-10A Warthog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76-552, 706th TFS / 926 TFG, AFRES with desert “Peanut” camo, 1990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76-530 / BD, 46th TFTS / 917th TFW,AFRES  with grey “Flipper” camo, 1991;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76-544 / NO "Desert Storm Heroes", 706th TFS / 926th TFG in Saudi Arabia 1991;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76-708 / NY  "Bavaria", 38th TFS, 174 TFW, NY ANG "The Boys from Syracuse", West Germany, 1982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6"/>
          <w:szCs w:val="18"/>
          <w:lang w:val="en-GB"/>
        </w:rPr>
        <w:t xml:space="preserve">HI DECAL  LINE 1/72  </w:t>
      </w:r>
      <w:r>
        <w:rPr>
          <w:b/>
          <w:sz w:val="18"/>
          <w:szCs w:val="18"/>
          <w:lang w:val="en-GB"/>
        </w:rPr>
        <w:t xml:space="preserve">                                                         1                                                                                        2004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5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 xml:space="preserve">72011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G-21 MF/SMT Fishbed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 </w:t>
            </w:r>
            <w:r>
              <w:rPr>
                <w:b/>
                <w:sz w:val="18"/>
                <w:szCs w:val="18"/>
                <w:lang w:val="en-GB"/>
              </w:rPr>
              <w:t>MiG-21 SMT</w:t>
            </w:r>
            <w:r>
              <w:rPr>
                <w:sz w:val="18"/>
                <w:szCs w:val="18"/>
                <w:lang w:val="en-GB"/>
              </w:rPr>
              <w:t xml:space="preserve">, Red 17, Soviet A.F., 1986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 </w:t>
            </w:r>
            <w:r>
              <w:rPr>
                <w:b/>
                <w:sz w:val="18"/>
                <w:szCs w:val="18"/>
                <w:lang w:val="en-GB"/>
              </w:rPr>
              <w:t>MiG-21 MF</w:t>
            </w:r>
            <w:r>
              <w:rPr>
                <w:sz w:val="18"/>
                <w:szCs w:val="18"/>
                <w:lang w:val="en-GB"/>
              </w:rPr>
              <w:t xml:space="preserve">, Red 07, Soviet A.F., 1979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 </w:t>
            </w:r>
            <w:r>
              <w:rPr>
                <w:b/>
                <w:sz w:val="18"/>
                <w:szCs w:val="18"/>
                <w:lang w:val="en-GB"/>
              </w:rPr>
              <w:t xml:space="preserve">MiG-21 MF, </w:t>
            </w:r>
            <w:r>
              <w:rPr>
                <w:sz w:val="18"/>
                <w:szCs w:val="18"/>
                <w:lang w:val="en-GB"/>
              </w:rPr>
              <w:t xml:space="preserve">Black 21202, Iraqi A.F.,1991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 </w:t>
            </w:r>
            <w:r>
              <w:rPr>
                <w:b/>
                <w:sz w:val="18"/>
                <w:szCs w:val="18"/>
                <w:lang w:val="en-GB"/>
              </w:rPr>
              <w:t>MiG-21 MF</w:t>
            </w:r>
            <w:r>
              <w:rPr>
                <w:sz w:val="18"/>
                <w:szCs w:val="18"/>
                <w:lang w:val="en-GB"/>
              </w:rPr>
              <w:t xml:space="preserve">, Red 8189, 10 Ftr Regt, Polish A.F.,1990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 </w:t>
            </w:r>
            <w:r>
              <w:rPr>
                <w:b/>
                <w:sz w:val="18"/>
                <w:szCs w:val="18"/>
                <w:lang w:val="en-GB"/>
              </w:rPr>
              <w:t>MiG-21 MF:</w:t>
            </w:r>
            <w:r>
              <w:rPr>
                <w:sz w:val="18"/>
                <w:szCs w:val="18"/>
                <w:lang w:val="en-GB"/>
              </w:rPr>
              <w:t>21+15, 1 Ftr Wing, German A.F., 1991, with special scheme and sharkteeth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Chinook HC.1/CH-47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ZA673, N°240 OCU, RAF, during "Desert Storm", 199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ZA707, N°7 Sqn, RAF ,during "Desert Storm", 1991, with  black / sand camo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24196, 101st Div. US Army , in Saudi Arabia, 1991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AE-520, 61st Av.Btn. Argentine Army, Falklands, 1982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ET-411, Helo Unit 5, Spanish Army, 198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13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NEW!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>Su-24 M /MK/MR  Fencer D/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Su-24 M</w:t>
            </w:r>
            <w:r>
              <w:rPr>
                <w:sz w:val="18"/>
                <w:szCs w:val="18"/>
                <w:lang w:val="en-GB"/>
              </w:rPr>
              <w:t>,White 24, 116 GvBAP, 26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Air Army, Soviet A.F., 1991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Su-24 MK</w:t>
            </w:r>
            <w:r>
              <w:rPr>
                <w:sz w:val="18"/>
                <w:szCs w:val="18"/>
                <w:lang w:val="en-GB"/>
              </w:rPr>
              <w:t xml:space="preserve">, Blue 92, 234 “Proskurovskiy” GvIAP, Soviet A.F, 1991 with camo scheme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Su-24 MK</w:t>
            </w:r>
            <w:r>
              <w:rPr>
                <w:sz w:val="18"/>
                <w:szCs w:val="18"/>
                <w:lang w:val="en-GB"/>
              </w:rPr>
              <w:t xml:space="preserve">, Black 24346, Iraqi  A.F., 1990 with desert camo scheme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fr-FR"/>
              </w:rPr>
              <w:t>Su-24 MK</w:t>
            </w:r>
            <w:r>
              <w:rPr>
                <w:sz w:val="18"/>
                <w:szCs w:val="18"/>
                <w:lang w:val="fr-FR"/>
              </w:rPr>
              <w:t>, 3-6810, 72</w:t>
            </w:r>
            <w:r>
              <w:rPr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sz w:val="18"/>
                <w:szCs w:val="18"/>
                <w:lang w:val="fr-FR"/>
              </w:rPr>
              <w:t xml:space="preserve"> TFS, Islamic Iranian A.F., 1997;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Su-24 MR</w:t>
            </w:r>
            <w:r>
              <w:rPr>
                <w:sz w:val="18"/>
                <w:szCs w:val="18"/>
                <w:lang w:val="en-GB"/>
              </w:rPr>
              <w:t>, White 31, 48 Indep Recce Avn Regt, Ukrainian A.F., 1992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AH-1 J/T/W Sea / Super Cobra                                                                                     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FF0000"/>
                <w:sz w:val="18"/>
                <w:szCs w:val="18"/>
                <w:lang w:val="en-GB"/>
              </w:rPr>
              <w:t>Out of production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720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 xml:space="preserve">MiG-23 Flogger B/E/G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MiG-23 MLD</w:t>
            </w:r>
            <w:r>
              <w:rPr>
                <w:sz w:val="18"/>
                <w:szCs w:val="18"/>
                <w:lang w:val="en-GB"/>
              </w:rPr>
              <w:t xml:space="preserve">, Red 01, Soviet A.F. in Vietnam, 1988, with dolphin on rudder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MiG-23 ML</w:t>
            </w:r>
            <w:r>
              <w:rPr>
                <w:sz w:val="18"/>
                <w:szCs w:val="18"/>
                <w:lang w:val="en-GB"/>
              </w:rPr>
              <w:t xml:space="preserve">, Black 2786, Israeli A.F. 1990 or Syrian A.F. 1989;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MiG-23 MF</w:t>
            </w:r>
            <w:r>
              <w:rPr>
                <w:sz w:val="18"/>
                <w:szCs w:val="18"/>
                <w:lang w:val="en-GB"/>
              </w:rPr>
              <w:t xml:space="preserve">, Red 007, 1st Sqn, 28 Ftr Regt, Polish A.F., 1991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MiG-23 MS</w:t>
            </w:r>
            <w:r>
              <w:rPr>
                <w:sz w:val="18"/>
                <w:szCs w:val="18"/>
                <w:lang w:val="en-GB"/>
              </w:rPr>
              <w:t xml:space="preserve">, Black 23047, Iraqi A.F., 1990;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MiG-23 MF</w:t>
            </w:r>
            <w:r>
              <w:rPr>
                <w:sz w:val="18"/>
                <w:szCs w:val="18"/>
                <w:lang w:val="en-GB"/>
              </w:rPr>
              <w:t>,  20+05, German A.F.,1991, or  Red 585, 9 Ftr  Wing, East German A.F., 1990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rage 2000 C/N/P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FF0000"/>
                <w:sz w:val="18"/>
                <w:szCs w:val="18"/>
                <w:lang w:val="en-GB"/>
              </w:rPr>
              <w:t>Out of production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720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MiG-27/23BN Flogger B/N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MiG-27D</w:t>
            </w:r>
            <w:r>
              <w:rPr>
                <w:sz w:val="18"/>
                <w:szCs w:val="18"/>
                <w:lang w:val="en-GB"/>
              </w:rPr>
              <w:t>, Yellow 44, 19 Guard FB Regt, 125 FB Div, Soviet A.F. in East Germany, 199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MiG-27L</w:t>
            </w:r>
            <w:r>
              <w:rPr>
                <w:sz w:val="18"/>
                <w:szCs w:val="18"/>
                <w:lang w:val="en-GB"/>
              </w:rPr>
              <w:t xml:space="preserve">, TS 531, N° 9 Sqn, Indian A.F., 1991;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MiG-23BN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23181, Iraqi A.F., 199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710,2nd Sqn, 37 FB Wing, East German A.F., 1989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9142, 28 FB Regt, Czechoslovak A.F., 1991.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Included are tactical numbers for MiG-23MF, Red 585, to use with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72015</w:t>
            </w:r>
            <w:r>
              <w:rPr>
                <w:color w:val="333399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L-39 Albatros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L-39 ZA</w:t>
            </w:r>
            <w:r>
              <w:rPr>
                <w:sz w:val="18"/>
                <w:szCs w:val="18"/>
                <w:lang w:val="en-GB"/>
              </w:rPr>
              <w:t xml:space="preserve">, 2436, 1st Sqn, 11th Wing, Czech and Slovak A.F.,1991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L-39MS</w:t>
            </w:r>
            <w:r>
              <w:rPr>
                <w:sz w:val="18"/>
                <w:szCs w:val="18"/>
                <w:lang w:val="en-GB"/>
              </w:rPr>
              <w:t>, 1802, Egyptian A.F., 199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it-IT"/>
              </w:rPr>
              <w:t>L-39ZO</w:t>
            </w:r>
            <w:r>
              <w:rPr>
                <w:sz w:val="18"/>
                <w:szCs w:val="18"/>
                <w:lang w:val="it-IT"/>
              </w:rPr>
              <w:t xml:space="preserve">, 4203, Iraqi A.F., 1991; 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L-39C</w:t>
            </w:r>
            <w:r>
              <w:rPr>
                <w:sz w:val="18"/>
                <w:szCs w:val="18"/>
                <w:lang w:val="en-GB"/>
              </w:rPr>
              <w:t xml:space="preserve">, Red 01, Lithuanian A.F.,1993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L-39ZO</w:t>
            </w:r>
            <w:r>
              <w:rPr>
                <w:sz w:val="18"/>
                <w:szCs w:val="18"/>
                <w:lang w:val="en-GB"/>
              </w:rPr>
              <w:t xml:space="preserve">, Black 50, 25 Training Wing, East German A.F., 1985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L-39ZO</w:t>
            </w:r>
            <w:r>
              <w:rPr>
                <w:sz w:val="18"/>
                <w:szCs w:val="18"/>
                <w:lang w:val="en-GB"/>
              </w:rPr>
              <w:t xml:space="preserve"> , 28+13, German A.F., 1991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AH-64 Apache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23869  and  23886, 82nd Airborne Div, US Army,  during "Desert Storm", 1991,  both  with sharkteeth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70434, 227th Av. Regt, US Army in Germany, 1991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70436 / 65E, 145th Av Battalion, US Army, 1987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White 801 and  806, "Wasp" Sqn, Israeli A.F.,199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16C Viper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84-240 / SW, 33rd TFS, 363 TFW, USAF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84-212 / SW, 33TFS, 363 TFW , USAF  with desert camo, both a/c participated in "Desert Storm", 1991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355, Valley Sqn, Israeli A.F.,1992 , with eagle on tail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603, Scorpion Sqn, Israeli A.F., 1993, with scorpion on tail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/>
      </w:pPr>
      <w:r>
        <w:rPr>
          <w:b/>
          <w:sz w:val="16"/>
          <w:szCs w:val="18"/>
          <w:lang w:val="en-GB"/>
        </w:rPr>
        <w:t xml:space="preserve">HI DECAL  LINE 1/72  </w:t>
      </w:r>
      <w:r>
        <w:rPr>
          <w:b/>
          <w:sz w:val="18"/>
          <w:szCs w:val="18"/>
          <w:lang w:val="en-GB"/>
        </w:rPr>
        <w:t xml:space="preserve">                                                         2                                                                                        2004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7202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MiG-15 Bis Fagot B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40 with camo scheme, Soviet A.F., flown by N.Shkodin in North Korea, 1953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2,  Soviet A.F. Aerobatic Team, 1954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1012,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Ftr Regt , Polish A.F., 1959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3,  East German A.F., 1957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Egyptian A.F., 1956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2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F/A-18 A/C/D Hornet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C</w:t>
            </w:r>
            <w:r>
              <w:rPr>
                <w:sz w:val="18"/>
                <w:szCs w:val="18"/>
                <w:lang w:val="en-GB"/>
              </w:rPr>
              <w:t xml:space="preserve">  410, 25th Sqn, Kuwaiti A.F., 1993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D</w:t>
            </w:r>
            <w:r>
              <w:rPr>
                <w:sz w:val="18"/>
                <w:szCs w:val="18"/>
                <w:lang w:val="en-GB"/>
              </w:rPr>
              <w:t xml:space="preserve">  164866 WK/501, VMFA(AW)-224, USMC, 1994;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fr-FR"/>
              </w:rPr>
              <w:t>F-18D</w:t>
            </w:r>
            <w:r>
              <w:rPr>
                <w:sz w:val="18"/>
                <w:szCs w:val="18"/>
                <w:lang w:val="fr-FR"/>
              </w:rPr>
              <w:t xml:space="preserve">  164679 CE/00, VFMA(AW)-225, USMC, 1993;  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A</w:t>
            </w:r>
            <w:r>
              <w:rPr>
                <w:sz w:val="18"/>
                <w:szCs w:val="18"/>
                <w:lang w:val="en-GB"/>
              </w:rPr>
              <w:t xml:space="preserve">  163180 DW/01, VMFA-251,  USMC, 1993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A</w:t>
            </w:r>
            <w:r>
              <w:rPr>
                <w:sz w:val="18"/>
                <w:szCs w:val="18"/>
                <w:lang w:val="en-GB"/>
              </w:rPr>
              <w:t xml:space="preserve"> 162465  VE/12, VMFA-115, USMC, during "Desert Storm", 1991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2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Su-27 Flanker B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24, 582 Ftr Regt, Russian A.F. in Poland, 1992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0, Russian A.F. with sharkteeth,1992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06, Soviet A.F.,1989, or Ukrainian A.F., 1992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13244/ Blue 24,  Chinese A.F., 1992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>
          <w:trHeight w:val="2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7202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>F-4E/RF-4E/F-4E(S) Phantom II</w:t>
            </w:r>
            <w:r>
              <w:rPr>
                <w:sz w:val="18"/>
                <w:szCs w:val="18"/>
                <w:lang w:val="it-IT"/>
              </w:rPr>
              <w:t xml:space="preserve">  All a/c Israeli A.F.: 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>F-4E</w:t>
            </w:r>
            <w:r>
              <w:rPr>
                <w:sz w:val="18"/>
                <w:szCs w:val="18"/>
                <w:lang w:val="it-IT"/>
              </w:rPr>
              <w:t xml:space="preserve">  238, "Scorpion" Sqn, 1982;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>F-4E</w:t>
            </w:r>
            <w:r>
              <w:rPr>
                <w:sz w:val="18"/>
                <w:szCs w:val="18"/>
                <w:lang w:val="it-IT"/>
              </w:rPr>
              <w:t xml:space="preserve">  147, "Bat" Sqn, 1973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>F-4E</w:t>
            </w:r>
            <w:r>
              <w:rPr>
                <w:sz w:val="18"/>
                <w:szCs w:val="18"/>
                <w:lang w:val="it-IT"/>
              </w:rPr>
              <w:t xml:space="preserve">  151, "Orange Tail" Sqn, 1982; 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4E</w:t>
            </w:r>
            <w:r>
              <w:rPr>
                <w:sz w:val="18"/>
                <w:szCs w:val="18"/>
                <w:lang w:val="en-GB"/>
              </w:rPr>
              <w:t xml:space="preserve">  109, "One" Sqn, 1973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4E</w:t>
            </w:r>
            <w:r>
              <w:rPr>
                <w:sz w:val="18"/>
                <w:szCs w:val="18"/>
                <w:lang w:val="en-GB"/>
              </w:rPr>
              <w:t xml:space="preserve">  317, "The Hammers" Sqn, 1973, with  SEA camo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Kurnass 2000  </w:t>
            </w:r>
            <w:r>
              <w:rPr>
                <w:sz w:val="18"/>
                <w:szCs w:val="18"/>
                <w:lang w:val="en-GB"/>
              </w:rPr>
              <w:t xml:space="preserve">715, "Bat" Sqn, 1994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RF-4E</w:t>
            </w:r>
            <w:r>
              <w:rPr>
                <w:sz w:val="18"/>
                <w:szCs w:val="18"/>
                <w:lang w:val="en-GB"/>
              </w:rPr>
              <w:t xml:space="preserve">  497, "The Hammers" Sqn, 1983, with grey cam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F-4E(S) </w:t>
            </w:r>
            <w:r>
              <w:rPr>
                <w:sz w:val="18"/>
                <w:szCs w:val="18"/>
                <w:lang w:val="en-GB"/>
              </w:rPr>
              <w:t xml:space="preserve"> 492, "Bat" Sqn, 1988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2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Mi-4 Houn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Yellow 03, Soviet A.F., 196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White 611, Polish A.F., 197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White 746,  Helo Wing -31, East German Navy, 1968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569, Helo Wing-34, East German A.F., 1976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White 28, Hungarian  Uprising ,1956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Yellow 7385, Chinese A.F., 1974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White 4417,  North Vietnamese A.F., 1969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H-302;  Indonesian A.F, 1963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Z1017,  Indian A.F., 1965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 xml:space="preserve">72027 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18 A/C  Horne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A</w:t>
            </w:r>
            <w:r>
              <w:rPr>
                <w:sz w:val="18"/>
                <w:szCs w:val="18"/>
                <w:lang w:val="en-GB"/>
              </w:rPr>
              <w:t xml:space="preserve"> 162415/Red 01, VFA-127, USN, with "Agressor" desert camo, 1993; 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C</w:t>
            </w:r>
            <w:r>
              <w:rPr>
                <w:sz w:val="18"/>
                <w:szCs w:val="18"/>
                <w:lang w:val="en-GB"/>
              </w:rPr>
              <w:t xml:space="preserve">  163705  NF/300, VFA-192, on USS Independence, 1994;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F-18A </w:t>
            </w:r>
            <w:r>
              <w:rPr>
                <w:sz w:val="18"/>
                <w:szCs w:val="18"/>
                <w:lang w:val="en-GB"/>
              </w:rPr>
              <w:t xml:space="preserve"> 21-8, N°3 Sqn, Australian A.F., 1987, with cobra mouth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7202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>MiG-25 Foxbat D/E</w:t>
            </w:r>
            <w:r>
              <w:rPr>
                <w:color w:val="0000FF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75, Soviet A.F., 1983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56, 146th Ftr Avn Regt, Ukrainian A.F., 1993,  or Soviet A.F., 1990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7003, Libyan A.F., 1986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25416,  Iraqi A.F., 1990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4127, Syrian A.F., 1981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 xml:space="preserve">72029 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>A-6E TRAM Intruder</w:t>
            </w:r>
            <w:r>
              <w:rPr>
                <w:color w:val="0000FF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161667 AJ/633, VA-36, USN, with desert camo, on  USS  Theodore Roosevelt  during "Desert Storm"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157010 AB/500, VA-85, USN, on USS America, 1993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161681 EA/500, VMA(AW)-332, USMC, 1993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/>
      </w:pPr>
      <w:r>
        <w:rPr>
          <w:b/>
          <w:sz w:val="16"/>
          <w:szCs w:val="18"/>
          <w:lang w:val="en-GB"/>
        </w:rPr>
        <w:t xml:space="preserve">HI DECAL  LINE 1/72  </w:t>
      </w:r>
      <w:r>
        <w:rPr>
          <w:b/>
          <w:sz w:val="18"/>
          <w:szCs w:val="18"/>
          <w:lang w:val="en-GB"/>
        </w:rPr>
        <w:t xml:space="preserve">                                                         3                                                                                        2004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7203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 xml:space="preserve">MiG-17 Fresco A </w:t>
            </w:r>
            <w:r>
              <w:rPr>
                <w:color w:val="0000FF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88, Soviet A.F. in Czechoslovakia, 196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ue 02, Soviet A.F. Aerobatic Team, 1956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589, East German A.F., 1960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452, Iraqi A.F., 196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06, Royal Afghan A.F., 1962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003, Mongolian A.F., 1966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7203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 xml:space="preserve">Su-17M4 Fitter K  </w:t>
            </w:r>
            <w:r>
              <w:rPr>
                <w:color w:val="0000FF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Yellow 27 with sharkteeth,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Yellow 05; 20; 24; 40 and 49,  all a/c with nose art,  20th Regt, Soviet / Russian A.F. in East Germany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as well as stencil data for use with  sheet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72033</w:t>
            </w:r>
            <w:r>
              <w:rPr>
                <w:color w:val="8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3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Su-17M4R/Su-22M4 Fitter K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Su-17M4,</w:t>
            </w:r>
            <w:r>
              <w:rPr>
                <w:sz w:val="18"/>
                <w:szCs w:val="18"/>
                <w:lang w:val="en-GB"/>
              </w:rPr>
              <w:t xml:space="preserve"> Yellow 34, Indep  Recce Avn Regt, Ukrainian A.F., 1995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 xml:space="preserve">Su-22M4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7307, 6th FB Regt, Polish A.F., 1994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Yellow 546, 77th FB Regt, East German A.F., 1990, with tiger scheme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98+14, WTD 61, German A.F.,1994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3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18 Hornet Stencil Data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Stencils, Walkways and Formation Stripes  for 2 a/c.  For use with  sheets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72023</w:t>
            </w:r>
            <w:r>
              <w:rPr>
                <w:sz w:val="18"/>
                <w:szCs w:val="18"/>
                <w:lang w:val="en-GB"/>
              </w:rPr>
              <w:t xml:space="preserve"> and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72027</w:t>
            </w:r>
            <w:r>
              <w:rPr>
                <w:b/>
                <w:color w:val="333399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3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G-17F/Lim-5 Fresco C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Lim-5: 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1717, 45 Air Sqn, Polish A.F., with "Last flight/Last Lim" scheme, 199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023, 61st  Air Regt, Polish A.F., 1985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MiG-17F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2728, Egyptian A.F., 1973;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2147, Egyptian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.F., 198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White 02,  Israeli A.F., 196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Red  C24, Angolan A.F., 1980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36</w:t>
            </w:r>
          </w:p>
          <w:p>
            <w:pPr>
              <w:pStyle w:val="Heading8"/>
              <w:rPr>
                <w:b w:val="false"/>
                <w:b w:val="false"/>
                <w:color w:val="800000"/>
                <w:sz w:val="18"/>
                <w:szCs w:val="18"/>
                <w:lang w:val="en-GB"/>
              </w:rPr>
            </w:pPr>
            <w:r>
              <w:rPr>
                <w:b w:val="false"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86 D-36/L Sabre Dog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D-36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 xml:space="preserve">51-6171 / 171,337th Sqn, Royal Hellenic AF,1965, with camo scheme;               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    </w:t>
            </w:r>
            <w:r>
              <w:rPr>
                <w:bCs/>
                <w:sz w:val="18"/>
                <w:szCs w:val="18"/>
                <w:lang w:val="en-GB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D-36</w:t>
            </w:r>
            <w:r>
              <w:rPr>
                <w:bCs/>
                <w:sz w:val="18"/>
                <w:szCs w:val="18"/>
                <w:lang w:val="en-GB"/>
              </w:rPr>
              <w:t xml:space="preserve"> 51-8305 / FU-305, 343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bCs/>
                <w:sz w:val="18"/>
                <w:szCs w:val="18"/>
                <w:lang w:val="en-GB"/>
              </w:rPr>
              <w:t xml:space="preserve"> Sqn, Royal Hellenic AF, 1963; NMF with green tail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D-36</w:t>
            </w:r>
            <w:r>
              <w:rPr>
                <w:bCs/>
                <w:sz w:val="18"/>
                <w:szCs w:val="18"/>
                <w:lang w:val="en-GB"/>
              </w:rPr>
              <w:t xml:space="preserve"> 51-8406 / FU-406, 8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Cs/>
                <w:sz w:val="18"/>
                <w:szCs w:val="18"/>
                <w:lang w:val="en-GB"/>
              </w:rPr>
              <w:t xml:space="preserve"> FIS, 5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Cs/>
                <w:sz w:val="18"/>
                <w:szCs w:val="18"/>
                <w:lang w:val="en-GB"/>
              </w:rPr>
              <w:t xml:space="preserve"> FW, Philippine AF, 1965; NMF with white tail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L-60</w:t>
            </w:r>
            <w:r>
              <w:rPr>
                <w:bCs/>
                <w:sz w:val="18"/>
                <w:szCs w:val="18"/>
                <w:lang w:val="en-GB"/>
              </w:rPr>
              <w:t xml:space="preserve"> 53-0848 / 1222, 12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Cs/>
                <w:sz w:val="18"/>
                <w:szCs w:val="18"/>
                <w:lang w:val="en-GB"/>
              </w:rPr>
              <w:t xml:space="preserve"> Sqn Royal Thai AF, 1967; NMF with light blue tail marking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3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MiG-21 Bis Fishbed L/N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Yellow  01, Soviet A.F. 1989  or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Ukrainian A.F., 1992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705, 1st Sqn, 34  Ftr  Regt, Polish Navy, 1994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02, "Avenger of Dubrovnik", 1st Ftr Sqn, Croatian A.F., 1993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17136, 126 Sqn, 204 Ftr Regt, Yugoslav A.F., 1993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887, 8th Ftr Wing, East German A.F., 1978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3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Il-28 Beag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40, 7th Bomb. Brig., Polish A.F., 1963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1733, with camo scheme, Egyptian A.F., 1980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01, Transport Sqn, Karelian Wing, Finnish A.F., 1968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208 with camo scheme, Target Towing Wing 33, East German A.F., 1980.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7204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MiG-19 P/PM Farmer B/E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MiG-19PM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04, 16th Air Army, Soviet A.F. in East Germany, 1959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13, Czechoslovak A.F., 196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335, 1st Sqn, 3rd Ftr Wing, East German A.F., 1962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741,  66th Ftr Regt, Romanian A.F., 196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905, 28 Ftr Regt, Polish A.F., 1971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MiG-19P: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2, Cuban  Revolutionary A.F., 1962.     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HI DECAL  LINE 1/72                                                           4                                                                                        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5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Su-7 Fitter A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57, Soviet A.F., 197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7649, Egyptian A.F., 1976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 7689, Egyptian A.F., 1973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07, 3rd FB Regt, Polish A.F., 1980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420, 335 FB Sqn, Afghan A.F., 1982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2907, Syrian A.F., 1972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335, Algerian A.F. in Egypt,  1973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Il-28/Il-28RT/Il-28U Beagle/Mascot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Il-28</w:t>
            </w:r>
            <w:r>
              <w:rPr>
                <w:sz w:val="18"/>
                <w:szCs w:val="18"/>
                <w:lang w:val="en-GB"/>
              </w:rPr>
              <w:t xml:space="preserve"> Red 3256, 929th Bomber Sqn, North Vietnamese A.F., 1971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Il-28</w:t>
            </w:r>
            <w:r>
              <w:rPr>
                <w:sz w:val="18"/>
                <w:szCs w:val="18"/>
                <w:lang w:val="en-GB"/>
              </w:rPr>
              <w:t xml:space="preserve">  Black NAF- 552, Nigerian A.F., with camo scheme, 1969; 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 xml:space="preserve">Il-28RT  </w:t>
            </w:r>
            <w:r>
              <w:rPr>
                <w:sz w:val="18"/>
                <w:szCs w:val="18"/>
                <w:lang w:val="en-GB"/>
              </w:rPr>
              <w:t xml:space="preserve">Red 19, Hungarian A.F., 1965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Il-28U</w:t>
            </w:r>
            <w:r>
              <w:rPr>
                <w:sz w:val="18"/>
                <w:szCs w:val="18"/>
                <w:lang w:val="en-GB"/>
              </w:rPr>
              <w:t xml:space="preserve">  Red S3,  Indep. Recce Sqn, Polish Naval Avn, 1970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Il-28U</w:t>
            </w:r>
            <w:r>
              <w:rPr>
                <w:sz w:val="18"/>
                <w:szCs w:val="18"/>
                <w:lang w:val="en-GB"/>
              </w:rPr>
              <w:t xml:space="preserve">  Black 193, Target Towing Wing 33, East German A.F., 197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G-29 A/B/G Fulcrum  A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66 with dark grey camo, 1st Ftr Regt, Polish A.F., 1999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9 with green / brown camo, 1st Ftr Regt, Polish A.F., 1997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8112, 127 Sqn, 204 Ftr Regt, Yugolsav A.F., 1997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910, 231 Ftr Sqn, Cuban A.F., 1997;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KB720, 28 Sqn, Indian A.F., 1991, with yellow/red tail;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3-6115, Iranian A.F., 1998, with sand / grey camo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29+06, 1st Sqn, 73rd Ftr Wing, German A.F., 1997 with current grey schem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72045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color w:val="800000"/>
                <w:sz w:val="18"/>
                <w:szCs w:val="18"/>
              </w:rPr>
            </w:pPr>
            <w:r>
              <w:rPr>
                <w:b w:val="false"/>
                <w:color w:val="800000"/>
                <w:sz w:val="18"/>
                <w:szCs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MiG-29 UB Fulcrum B</w:t>
            </w:r>
            <w:r>
              <w:rPr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28 with green / brown camo, 1st Ftr Regt, Polish A.F., 199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61 with green /  brown camo, 3rd Ftr Sqn, Ukrainian A.F., 1998;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White 77 with sharkteeth, 120th Ftr Regt, Russian A.F., 1997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5, 3rd Ftr Sqn,  Romanian A.F., 1998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79, 3rd Ftr Regt,  East German A.F., 1989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046, 611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 Sqn,  6th Group, Peruvian A.F., 199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White 61 with lt. blue / dk. blue scheme, Moldovan A.F., 1997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An-2 Colt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Indep. Air Unit "Osijek", Croatian A.F, 199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Croatian A.F, 1992, with red cross markings;  both with different camo schemes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44, North Korean A.F., 1984 with black scheme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845, Air transport Sqn TS-27, East German A.F., 1958 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458, Air Com  Sqn VS-25, East German A.F., 195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White 9861,  11th Ftr Regt, Polish A.F., 1991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White 9868,  2nd Sqn,  32 Tac Recce Regt, Polish A.F., 1992, both with different camo schem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7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18"/>
                <w:lang w:val="en-GB"/>
              </w:rPr>
            </w:pPr>
            <w:r>
              <w:rPr>
                <w:b/>
                <w:color w:val="800000"/>
                <w:sz w:val="22"/>
                <w:szCs w:val="18"/>
                <w:lang w:val="en-GB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/RF-84G Thunderjet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RF-84G</w:t>
            </w:r>
            <w:r>
              <w:rPr>
                <w:sz w:val="18"/>
                <w:szCs w:val="18"/>
                <w:lang w:val="en-GB"/>
              </w:rPr>
              <w:t xml:space="preserve"> 52-3057 / KA-C, 729Sqn, Royal Danish A.F., 1955, with camouflage schem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RF-84G</w:t>
            </w:r>
            <w:r>
              <w:rPr>
                <w:sz w:val="18"/>
                <w:szCs w:val="18"/>
                <w:lang w:val="en-GB"/>
              </w:rPr>
              <w:t xml:space="preserve"> 51-16665 / KA-D, 729 Sqn, R.D.A.F., 1957, NMF with replacement camouflaged right wing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F-84G</w:t>
            </w:r>
            <w:r>
              <w:rPr>
                <w:sz w:val="18"/>
                <w:szCs w:val="18"/>
                <w:lang w:val="en-GB"/>
              </w:rPr>
              <w:t xml:space="preserve"> 3-25, Imperial Iranian A.F., Mehrabad A.B., 196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F-84G</w:t>
            </w:r>
            <w:r>
              <w:rPr>
                <w:sz w:val="18"/>
                <w:szCs w:val="18"/>
                <w:lang w:val="en-GB"/>
              </w:rPr>
              <w:t xml:space="preserve"> 10571/ 571, 88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Regiment, Yugoslav A.F., Batajnica A.B., with non standard camo schem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9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NEW!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18"/>
                <w:lang w:val="en-GB"/>
              </w:rPr>
            </w:pPr>
            <w:r>
              <w:rPr>
                <w:b/>
                <w:color w:val="800000"/>
                <w:sz w:val="22"/>
                <w:szCs w:val="18"/>
                <w:lang w:val="en-GB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84G Thunderjet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F-84G -16RE   </w:t>
            </w:r>
            <w:r>
              <w:rPr>
                <w:sz w:val="18"/>
                <w:szCs w:val="18"/>
                <w:lang w:val="en-GB"/>
              </w:rPr>
              <w:t>51-10373 / FS-373, 340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Sqn, 111 Combat Wing, Royal Hellenic A.F., 195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F-84G -21RE</w:t>
            </w:r>
            <w:r>
              <w:rPr>
                <w:sz w:val="18"/>
                <w:szCs w:val="18"/>
                <w:lang w:val="en-GB"/>
              </w:rPr>
              <w:t xml:space="preserve">   51-10809 / 3-HP,  EC 1/3 Navarre, French A.F., 1953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Also used by the “Patrouille de France”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6"/>
          <w:szCs w:val="18"/>
          <w:lang w:val="en-GB"/>
        </w:rPr>
        <w:t xml:space="preserve">HI DECAL  LINE 1/72  </w:t>
      </w:r>
      <w:r>
        <w:rPr>
          <w:b/>
          <w:sz w:val="18"/>
          <w:szCs w:val="18"/>
          <w:lang w:val="en-GB"/>
        </w:rPr>
        <w:t xml:space="preserve">                                                         5                                                                                        200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8"/>
                <w:szCs w:val="38"/>
                <w:lang w:val="en-GB"/>
              </w:rPr>
              <w:t>HI-DECAL LINE    1/48</w:t>
            </w:r>
            <w:r>
              <w:rPr>
                <w:b/>
                <w:sz w:val="38"/>
                <w:szCs w:val="38"/>
                <w:vertAlign w:val="superscript"/>
                <w:lang w:val="en-GB"/>
              </w:rPr>
              <w:t>TH</w:t>
            </w:r>
            <w:r>
              <w:rPr>
                <w:b/>
                <w:sz w:val="38"/>
                <w:szCs w:val="38"/>
                <w:lang w:val="en-GB"/>
              </w:rPr>
              <w:t xml:space="preserve">  SCALE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0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G-21 Bis Fishbed L/N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Yellow  01, Soviet A.F. 1989  or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Ukrainian A.F., 1992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705, 1st Sqn, 34  Ftr  Regt, Polish Navy, 1994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02, "Avenger of Dubrovnik", 1st Ftr Sqn, Croatian A.F., 1993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17136, 126 Sqn, 204 Ftr Regt, Yugoslav A.F., 1993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887, 8th Ftr Wing, East German A.F., 1978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0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F/A-18 A/C/D Hornet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C</w:t>
            </w:r>
            <w:r>
              <w:rPr>
                <w:sz w:val="18"/>
                <w:szCs w:val="18"/>
                <w:lang w:val="en-GB"/>
              </w:rPr>
              <w:t xml:space="preserve">  410, 25th Sqn, Kuwaiti A.F., 1993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D</w:t>
            </w:r>
            <w:r>
              <w:rPr>
                <w:sz w:val="18"/>
                <w:szCs w:val="18"/>
                <w:lang w:val="en-GB"/>
              </w:rPr>
              <w:t xml:space="preserve">  164866 WK/501, VMFA(AW)-224, USMC, 1994;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fr-FR"/>
              </w:rPr>
              <w:t>F-18D</w:t>
            </w:r>
            <w:r>
              <w:rPr>
                <w:sz w:val="18"/>
                <w:szCs w:val="18"/>
                <w:lang w:val="fr-FR"/>
              </w:rPr>
              <w:t xml:space="preserve">  164679 CE/00, VFMA(AW)-225, USMC, 1993;  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A</w:t>
            </w:r>
            <w:r>
              <w:rPr>
                <w:sz w:val="18"/>
                <w:szCs w:val="18"/>
                <w:lang w:val="en-GB"/>
              </w:rPr>
              <w:t xml:space="preserve">  163180 DW/01, VMFA-251,  USMC, 1993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A</w:t>
            </w:r>
            <w:r>
              <w:rPr>
                <w:sz w:val="18"/>
                <w:szCs w:val="18"/>
                <w:lang w:val="en-GB"/>
              </w:rPr>
              <w:t xml:space="preserve"> 162465  VE/12, VMFA-115, USMC, during "Desert Storm", 1991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0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Su-27 Flanker B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24, 582 Ftr Regt, Russian A.F. in Poland, 1992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0, Russian A.F. with sharkteeth,1992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06, Soviet A.F.,1989, or Ukrainian A.F., 1992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13244/ Blue 24,  Chinese A.F., 1992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0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F-18 A/C  Hornet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A</w:t>
            </w:r>
            <w:r>
              <w:rPr>
                <w:sz w:val="18"/>
                <w:szCs w:val="18"/>
                <w:lang w:val="en-GB"/>
              </w:rPr>
              <w:t xml:space="preserve"> 162415/Red 01, VFA-127, USN, with "Agressor" desert camo, 1993; 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18C</w:t>
            </w:r>
            <w:r>
              <w:rPr>
                <w:sz w:val="18"/>
                <w:szCs w:val="18"/>
                <w:lang w:val="en-GB"/>
              </w:rPr>
              <w:t xml:space="preserve">  163705  NF/300, VFA-192, on USS Independence, 1994;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F-18A </w:t>
            </w:r>
            <w:r>
              <w:rPr>
                <w:sz w:val="18"/>
                <w:szCs w:val="18"/>
                <w:lang w:val="en-GB"/>
              </w:rPr>
              <w:t xml:space="preserve"> 21-8, N°3 Sqn, Australian A.F., 1987, with cobra mouth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0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G-17F/Lim-5 Fresco C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Lim-5: 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1717, 45 Air Sqn, Polish A.F., with "Last flight/Last Lim" scheme, 199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023, 61st  Air Regt, Polish A.F., 1985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MiG-17F</w:t>
            </w:r>
            <w:r>
              <w:rPr>
                <w:sz w:val="18"/>
                <w:szCs w:val="18"/>
                <w:lang w:val="en-GB"/>
              </w:rPr>
              <w:t xml:space="preserve">: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2728, Egyptian A.F., 1973;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Black 2147, Egyptian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.F., 1981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White 02,  Israeli A.F., 196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Red  C24, Angolan A.F., 1980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0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18 Hornet Stencil Data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Stencils, Walkways and Formation Stripes  for 2 a/c.  For use with  sheets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48002</w:t>
            </w:r>
            <w:r>
              <w:rPr>
                <w:sz w:val="18"/>
                <w:szCs w:val="18"/>
                <w:lang w:val="en-GB"/>
              </w:rPr>
              <w:t xml:space="preserve"> and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48004</w:t>
            </w:r>
            <w:r>
              <w:rPr>
                <w:b/>
                <w:color w:val="333399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4800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>F-4E/RF-4E/F-4E(S) Phantom II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it-IT"/>
              </w:rPr>
              <w:t xml:space="preserve">All a/c Israeli A.F.: 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>F-4E</w:t>
            </w:r>
            <w:r>
              <w:rPr>
                <w:sz w:val="18"/>
                <w:szCs w:val="18"/>
                <w:lang w:val="it-IT"/>
              </w:rPr>
              <w:t xml:space="preserve">  238, "Scorpion" Sqn, 1982;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>F-4E</w:t>
            </w:r>
            <w:r>
              <w:rPr>
                <w:sz w:val="18"/>
                <w:szCs w:val="18"/>
                <w:lang w:val="it-IT"/>
              </w:rPr>
              <w:t xml:space="preserve">  147, "Bat" Sqn, 1973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it-IT"/>
              </w:rPr>
              <w:t>F-4E</w:t>
            </w:r>
            <w:r>
              <w:rPr>
                <w:sz w:val="18"/>
                <w:szCs w:val="18"/>
                <w:lang w:val="it-IT"/>
              </w:rPr>
              <w:t xml:space="preserve">  151, "Orange Tail" Sqn, 1982; 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4E</w:t>
            </w:r>
            <w:r>
              <w:rPr>
                <w:sz w:val="18"/>
                <w:szCs w:val="18"/>
                <w:lang w:val="en-GB"/>
              </w:rPr>
              <w:t xml:space="preserve">  109, "One" Sqn, 1973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4E</w:t>
            </w:r>
            <w:r>
              <w:rPr>
                <w:sz w:val="18"/>
                <w:szCs w:val="18"/>
                <w:lang w:val="en-GB"/>
              </w:rPr>
              <w:t xml:space="preserve">  317, "The Hammers" Sqn, 1973, with  SEA camo;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Kurnass 2000  </w:t>
            </w:r>
            <w:r>
              <w:rPr>
                <w:sz w:val="18"/>
                <w:szCs w:val="18"/>
                <w:lang w:val="en-GB"/>
              </w:rPr>
              <w:t xml:space="preserve">715, "Bat" Sqn, 1994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RF-4E</w:t>
            </w:r>
            <w:r>
              <w:rPr>
                <w:sz w:val="18"/>
                <w:szCs w:val="18"/>
                <w:lang w:val="en-GB"/>
              </w:rPr>
              <w:t xml:space="preserve">  497, "The Hammers" Sqn, 1983, with grey cam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 xml:space="preserve">F-4E(S) </w:t>
            </w:r>
            <w:r>
              <w:rPr>
                <w:sz w:val="18"/>
                <w:szCs w:val="18"/>
                <w:lang w:val="en-GB"/>
              </w:rPr>
              <w:t xml:space="preserve"> 492, "Bat" Sqn, 1988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4800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MiG-15 Bis Fagot B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40 with camo scheme, Soviet A.F., flown by N.Shkodin in North Korea, 1953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2,  Soviet A.F. Aerobatic Team, 1954;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1012,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Ftr Regt , Polish A.F., 1959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Red 3,  East German A.F., 1957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Egyptian A.F., 1956.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6"/>
          <w:szCs w:val="18"/>
          <w:lang w:val="en-GB"/>
        </w:rPr>
        <w:t>HI DECAL  LINE 1/48</w:t>
      </w:r>
      <w:r>
        <w:rPr>
          <w:b/>
          <w:sz w:val="18"/>
          <w:szCs w:val="18"/>
          <w:lang w:val="en-GB"/>
        </w:rPr>
        <w:t xml:space="preserve">                                                          6                                                                                        200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Su-17M4R/Su-22M4 Fitter K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>Su-17M4R,</w:t>
            </w:r>
            <w:r>
              <w:rPr>
                <w:sz w:val="18"/>
                <w:szCs w:val="18"/>
                <w:lang w:val="en-GB"/>
              </w:rPr>
              <w:t xml:space="preserve"> Yellow 34, Indep  Recce Avn Regt, Ukrainian A.F., 1995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 xml:space="preserve">Su-22M4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7307, 6th FB Regt, Polish A.F., 1994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Yellow 546, 77th FB Regt, East German A.F., 1990, with tiger scheme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98+14, WTD 61, German A.F.,1994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 xml:space="preserve">Su-17M4 Fitter K  </w:t>
            </w:r>
            <w:r>
              <w:rPr>
                <w:color w:val="0000FF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Yellow 27 with sharkteeth,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 xml:space="preserve">Yellow 05; 20; 24; 40 and 49,  all a/c with nose art,  20th Regt, Soviet / Russian A.F. in East Germany;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as well as stencil data for use with  sheet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4801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480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it-IT"/>
              </w:rPr>
              <w:t xml:space="preserve">Su-7 Fitter A </w:t>
            </w:r>
            <w:r>
              <w:rPr>
                <w:color w:val="0000FF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57, Soviet A.F., 197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7649, Egyptian A.F., 1976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 7689, Egyptian A.F., 1973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07, 3rd FB Regt, Polish A.F., 1980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420, 335 FB Sqn, Afghan A.F., 1982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2907, Syrian A.F., 1972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335, Algerian A.F. in Egypt,  1973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MiG-29 A/B/G Fulcrum  A  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66 with dark grey camo, 1st Ftr Regt, Polish A.F., 1999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9 with green / brown camo, 1st Ftr Regt, Polish A.F., 1997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8112, 127 Sqn, 204 Ftr Regt, Yugolsav A.F., 1997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 910, 231 Ftr Sqn, Cuban A.F., 1997;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KB720, 28 Sqn, Indian A.F., 1991, with yellow/red tail;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3-6115, Iranian A.F., 1998, with sand / grey camo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29+06, 1st Sqn, 73rd Ftr Wing, German A.F., 1997 with current grey scheme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14</w:t>
            </w:r>
          </w:p>
          <w:p>
            <w:pPr>
              <w:pStyle w:val="Heading8"/>
              <w:rPr>
                <w:b w:val="false"/>
                <w:b w:val="false"/>
                <w:color w:val="800000"/>
                <w:sz w:val="18"/>
                <w:szCs w:val="18"/>
                <w:lang w:val="en-GB"/>
              </w:rPr>
            </w:pPr>
            <w:r>
              <w:rPr>
                <w:b w:val="false"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86 D-36/L Sabre Do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D-36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 xml:space="preserve">51-6171 / 171,337th Sqn, Royal Hellenic AF,1965, with camo scheme;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D-36</w:t>
            </w:r>
            <w:r>
              <w:rPr>
                <w:bCs/>
                <w:sz w:val="18"/>
                <w:szCs w:val="18"/>
                <w:lang w:val="en-GB"/>
              </w:rPr>
              <w:t xml:space="preserve"> 51-8305 / FU-305, 343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bCs/>
                <w:sz w:val="18"/>
                <w:szCs w:val="18"/>
                <w:lang w:val="en-GB"/>
              </w:rPr>
              <w:t xml:space="preserve"> Sqn, Royal Hellenic AF, 1963; NMF with green tail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D-36</w:t>
            </w:r>
            <w:r>
              <w:rPr>
                <w:bCs/>
                <w:sz w:val="18"/>
                <w:szCs w:val="18"/>
                <w:lang w:val="en-GB"/>
              </w:rPr>
              <w:t xml:space="preserve"> 51-8406 / FU-406, 8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Cs/>
                <w:sz w:val="18"/>
                <w:szCs w:val="18"/>
                <w:lang w:val="en-GB"/>
              </w:rPr>
              <w:t xml:space="preserve"> FIS, 5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Cs/>
                <w:sz w:val="18"/>
                <w:szCs w:val="18"/>
                <w:lang w:val="en-GB"/>
              </w:rPr>
              <w:t xml:space="preserve"> FW, Philippine AF, 1965; NMF with white tail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           </w:t>
            </w:r>
            <w:r>
              <w:rPr>
                <w:b/>
                <w:sz w:val="18"/>
                <w:szCs w:val="18"/>
                <w:lang w:val="en-GB"/>
              </w:rPr>
              <w:t>F-86L-60</w:t>
            </w:r>
            <w:r>
              <w:rPr>
                <w:bCs/>
                <w:sz w:val="18"/>
                <w:szCs w:val="18"/>
                <w:lang w:val="en-GB"/>
              </w:rPr>
              <w:t xml:space="preserve"> 53-0848 / 1222, 12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Cs/>
                <w:sz w:val="18"/>
                <w:szCs w:val="18"/>
                <w:lang w:val="en-GB"/>
              </w:rPr>
              <w:t xml:space="preserve"> Sqn Royal Thai AF, 1967; NMF with light blue tail markings</w:t>
            </w:r>
          </w:p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48015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color w:val="800000"/>
                <w:sz w:val="18"/>
                <w:szCs w:val="18"/>
                <w:lang w:val="en-GB"/>
              </w:rPr>
            </w:pPr>
            <w:r>
              <w:rPr>
                <w:b w:val="false"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MiG-29 UB Fulcrum B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28 with green / brown camo, 1st Ftr Regt, Polish A.F., 199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ue 61 with green /  brown camo, 3rd Ftr Sqn, Ukrainian A.F., 1998;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White 77 with sharkteeth, 120th Ftr Regt, Russian A.F., 1997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15, 3rd Ftr Sqn,  Romanian A.F., 1998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79, 3rd Ftr Regt,  East German A.F., 1989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Black 046, 611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 Sqn,  6th Group, Peruvian A.F., 1998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White 61 with lt. blue / dk. blue scheme, Moldovan A.F., 1997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17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18"/>
                <w:lang w:val="en-GB"/>
              </w:rPr>
            </w:pPr>
            <w:r>
              <w:rPr>
                <w:b/>
                <w:color w:val="800000"/>
                <w:sz w:val="22"/>
                <w:szCs w:val="18"/>
                <w:lang w:val="en-GB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/RF-84G Thunderjet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RF-84G</w:t>
            </w:r>
            <w:r>
              <w:rPr>
                <w:sz w:val="18"/>
                <w:szCs w:val="18"/>
                <w:lang w:val="en-GB"/>
              </w:rPr>
              <w:t xml:space="preserve"> 52-3057 / KA-C, 729Sqn, Royal Danish A.F., 1955, with camouflage schem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RF-84G</w:t>
            </w:r>
            <w:r>
              <w:rPr>
                <w:sz w:val="18"/>
                <w:szCs w:val="18"/>
                <w:lang w:val="en-GB"/>
              </w:rPr>
              <w:t xml:space="preserve"> 51-16665 / KA-D, 729 Sqn, R.D.A.F., 1957, NMF with replacement camouflaged right wing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F-84G</w:t>
            </w:r>
            <w:r>
              <w:rPr>
                <w:sz w:val="18"/>
                <w:szCs w:val="18"/>
                <w:lang w:val="en-GB"/>
              </w:rPr>
              <w:t xml:space="preserve"> 3-25, Imperial Iranian A.F., Mehrabad A.B., 196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F-84G</w:t>
            </w:r>
            <w:r>
              <w:rPr>
                <w:sz w:val="18"/>
                <w:szCs w:val="18"/>
                <w:lang w:val="en-GB"/>
              </w:rPr>
              <w:t xml:space="preserve"> 10571/ 571, 88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Regiment, Yugoslav A.F., Batajnica A.B., with non standard camo schem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19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NEW!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18"/>
                <w:lang w:val="en-GB"/>
              </w:rPr>
            </w:pPr>
            <w:r>
              <w:rPr>
                <w:b/>
                <w:color w:val="800000"/>
                <w:sz w:val="22"/>
                <w:szCs w:val="18"/>
                <w:lang w:val="en-GB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-84G Thunderjet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F-84G -16RE   </w:t>
            </w:r>
            <w:r>
              <w:rPr>
                <w:sz w:val="18"/>
                <w:szCs w:val="18"/>
                <w:lang w:val="en-GB"/>
              </w:rPr>
              <w:t>51-10373 / FS-373, 340</w:t>
            </w:r>
            <w:r>
              <w:rPr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sz w:val="18"/>
                <w:szCs w:val="18"/>
                <w:lang w:val="en-GB"/>
              </w:rPr>
              <w:t xml:space="preserve"> Sqn, 111 Combat Wing, Royal Hellenic A.F., 195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F-84G -21RE</w:t>
            </w:r>
            <w:r>
              <w:rPr>
                <w:sz w:val="18"/>
                <w:szCs w:val="18"/>
                <w:lang w:val="en-GB"/>
              </w:rPr>
              <w:t xml:space="preserve">   51-10809 / 3-HP,  EC 1/3 Navarre, French A.F., 1953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Also used by the “Patrouille de France”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6"/>
          <w:szCs w:val="18"/>
          <w:lang w:val="en-GB"/>
        </w:rPr>
        <w:t>HI DECAL  LINE 1/48</w:t>
      </w:r>
      <w:r>
        <w:rPr>
          <w:b/>
          <w:sz w:val="18"/>
          <w:szCs w:val="18"/>
          <w:lang w:val="en-GB"/>
        </w:rPr>
        <w:t xml:space="preserve">                                                          7                                                                                        200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20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bCs/>
                <w:color w:val="800000"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MiG-19 P/PM Farmer B/E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>MiG-19PM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04, 16th Air Army, Soviet A.F. in East Germany, 1959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Black 113, Czechoslovak A.F., 196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335, 1st Sqn, 3rd Ftr Wing, East German A.F., 1962;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741,  66th Ftr Regt, Romanian A.F., 1965;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905, 28 Ftr Regt, Polish A.F., 1971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MiG-19P: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Red 82, Cuban  Revolutionary A.F., 1962.     </w:t>
            </w:r>
          </w:p>
          <w:p>
            <w:pPr>
              <w:pStyle w:val="Normal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FUTURE  RELEASES   IN   1/72ND   SCALE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30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/ IF-86D Sabre Dog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Taiwan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South Korea;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it-IT"/>
              </w:rPr>
              <w:t xml:space="preserve">            </w:t>
            </w:r>
            <w:r>
              <w:rPr>
                <w:bCs/>
                <w:sz w:val="18"/>
                <w:szCs w:val="18"/>
                <w:lang w:val="it-IT"/>
              </w:rPr>
              <w:t>2x</w:t>
            </w:r>
            <w:r>
              <w:rPr>
                <w:sz w:val="18"/>
                <w:szCs w:val="18"/>
                <w:lang w:val="it-IT"/>
              </w:rPr>
              <w:t xml:space="preserve"> Yugoslavia (camo &amp; NMF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30"/>
                <w:lang w:val="it-IT"/>
              </w:rPr>
            </w:pPr>
            <w:r>
              <w:rPr>
                <w:b/>
                <w:i/>
                <w:sz w:val="18"/>
                <w:szCs w:val="30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30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4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MiG-29 Stencil Data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Stencils for use with sheets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72044</w:t>
            </w:r>
            <w:r>
              <w:rPr>
                <w:sz w:val="18"/>
                <w:szCs w:val="18"/>
                <w:lang w:val="en-GB"/>
              </w:rPr>
              <w:t xml:space="preserve"> and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72045</w:t>
            </w:r>
            <w:r>
              <w:rPr>
                <w:color w:val="333399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30"/>
                <w:lang w:val="en-GB"/>
              </w:rPr>
            </w:pPr>
            <w:r>
              <w:rPr>
                <w:b/>
                <w:i/>
                <w:sz w:val="18"/>
                <w:szCs w:val="30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72050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16"/>
                <w:szCs w:val="30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NEXT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Su-27 SK Flanker B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it-IT"/>
              </w:rPr>
              <w:t xml:space="preserve">Angolan A.F, 200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Ethiopian A.F., 2000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Eritrean A.F, 2003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Indonesian A.F., 200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30"/>
                <w:lang w:val="en-GB"/>
              </w:rPr>
            </w:pPr>
            <w:r>
              <w:rPr>
                <w:b/>
                <w:i/>
                <w:sz w:val="18"/>
                <w:szCs w:val="30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FUTURE  RELEASES   IN  1/48TH  SCALE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16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F/ IF-86D Sabre Dog: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Taiwan;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South Korea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           </w:t>
            </w:r>
            <w:r>
              <w:rPr>
                <w:bCs/>
                <w:sz w:val="18"/>
                <w:szCs w:val="18"/>
                <w:lang w:val="it-IT"/>
              </w:rPr>
              <w:t>2x</w:t>
            </w:r>
            <w:r>
              <w:rPr>
                <w:sz w:val="18"/>
                <w:szCs w:val="18"/>
                <w:lang w:val="it-IT"/>
              </w:rPr>
              <w:t xml:space="preserve"> Yugoslavia (camo &amp; NMF).  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  <w:t>48018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it-IT"/>
              </w:rPr>
            </w:pPr>
            <w:r>
              <w:rPr>
                <w:b/>
                <w:color w:val="800000"/>
                <w:sz w:val="18"/>
                <w:szCs w:val="18"/>
                <w:lang w:val="it-IT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MiG-29 Stencil Data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Stencils for use with sheets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48013</w:t>
            </w:r>
            <w:r>
              <w:rPr>
                <w:b/>
                <w:color w:val="333399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nd </w:t>
            </w:r>
            <w:r>
              <w:rPr>
                <w:b/>
                <w:color w:val="800000"/>
                <w:sz w:val="18"/>
                <w:szCs w:val="18"/>
                <w:lang w:val="en-GB"/>
              </w:rPr>
              <w:t>48015</w:t>
            </w:r>
            <w:r>
              <w:rPr>
                <w:color w:val="333399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  <w:t>48021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b/>
                <w:color w:val="8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30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  <w:t>NEXT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Su-27 SK Flanker B</w:t>
            </w:r>
            <w:r>
              <w:rPr>
                <w:sz w:val="18"/>
                <w:szCs w:val="18"/>
                <w:lang w:val="en-GB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Angolan A.F, 200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Ethiopian A.F., 200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Eritrean A.F, 2003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>Indonesian A.F., 200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30"/>
                <w:lang w:val="en-GB"/>
              </w:rPr>
            </w:pPr>
            <w:r>
              <w:rPr>
                <w:b/>
                <w:i/>
                <w:sz w:val="18"/>
                <w:szCs w:val="30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p>
      <w:pPr>
        <w:pStyle w:val="Normal"/>
        <w:rPr/>
      </w:pPr>
      <w:r>
        <w:rPr>
          <w:b/>
          <w:sz w:val="16"/>
          <w:szCs w:val="18"/>
          <w:lang w:val="en-GB"/>
        </w:rPr>
        <w:t>HI DECAL  LINE 1/48</w:t>
      </w:r>
      <w:r>
        <w:rPr>
          <w:b/>
          <w:sz w:val="18"/>
          <w:szCs w:val="18"/>
          <w:lang w:val="en-GB"/>
        </w:rPr>
        <w:t xml:space="preserve">                                                          8                                                                                       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Stencil">
    <w:altName w:val="Courier New"/>
    <w:charset w:val="00"/>
    <w:family w:val="decorative"/>
    <w:pitch w:val="variable"/>
  </w:font>
  <w:font w:name="Bauhaus 93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90"/>
      <w:szCs w:val="9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72"/>
      <w:szCs w:val="3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3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18"/>
      <w:szCs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-decal@addcom.de" TargetMode="External"/><Relationship Id="rId3" Type="http://schemas.openxmlformats.org/officeDocument/2006/relationships/hyperlink" Target="http://www.aircraftresourcecenter.com/Hi-Decal_Lin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2:53:00Z</dcterms:created>
  <dc:creator>Microsoft</dc:creator>
  <dc:description/>
  <dc:language>en-US</dc:language>
  <cp:lastModifiedBy>arc</cp:lastModifiedBy>
  <cp:lastPrinted>2001-04-07T16:07:00Z</cp:lastPrinted>
  <dcterms:modified xsi:type="dcterms:W3CDTF">2003-12-13T22:53:00Z</dcterms:modified>
  <cp:revision>2</cp:revision>
  <dc:subject/>
  <dc:title>KATALOG</dc:title>
</cp:coreProperties>
</file>